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bec Hrádek</w:t>
        <w:tab/>
        <w:tab/>
        <w:tab/>
        <w:tab/>
        <w:tab/>
        <w:tab/>
        <w:tab/>
        <w:tab/>
        <w:t xml:space="preserve">         v Hrádku 14.03.2014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2124" w:firstLine="708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</w:p>
    <w:p>
      <w:pPr>
        <w:pStyle w:val="Heading1"/>
        <w:ind w:left="2124" w:firstLine="708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 o d m í n k y   s o u t ě ž e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>Realizace stavby:</w:t>
      </w: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>Oprava místních komunikací v obci Hrádek“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1</w:t>
        <w:tab/>
        <w:t>Vymezení plnění veřejné zakázky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em soutěže je oprava místních komunikací v obci Hrádek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2</w:t>
        <w:tab/>
        <w:t>Doba a místo plnění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1</w:t>
        <w:tab/>
        <w:t>Předpokládané zahájení :</w:t>
        <w:tab/>
        <w:t>01.05.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2</w:t>
        <w:tab/>
        <w:t>Předpokládané ukončení :     31.05.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3</w:t>
        <w:tab/>
        <w:t>Zadávací podklady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dmínky soutěže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D, které obsahuje Výkaz - výměr , soupis prací ve formátu xls. - viz. příloha č. 1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Krycí list – viz. příloha č.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4</w:t>
        <w:tab/>
        <w:t>Požadavky na prokázání kvalifikačních předpokladů 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1</w:t>
        <w:tab/>
        <w:t xml:space="preserve">Doklad o oprávnění k podnikání – prostá kopie – živnostenského listu a výpisu </w:t>
        <w:tab/>
        <w:t>z obchodního rejstříku (ne starší 90 kalendářních dnů).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2</w:t>
        <w:tab/>
        <w:t xml:space="preserve">Čestné prohlášení, podepsané osobou oprávněnou jednat jménem uchazeče, že uchazeč splňuje </w:t>
      </w:r>
      <w:r>
        <w:rPr>
          <w:rFonts w:cs="Calibri" w:ascii="Calibri" w:hAnsi="Calibri"/>
          <w:u w:val="single"/>
        </w:rPr>
        <w:t>základní kvalifikační předpoklady</w:t>
      </w:r>
      <w:r>
        <w:rPr>
          <w:rFonts w:cs="Calibri" w:ascii="Calibri" w:hAnsi="Calibri"/>
        </w:rPr>
        <w:t xml:space="preserve"> (§53 Zákona č. 137/2006 Sb., o veřejných zakázkách, ve znění pozdějších předpisů )dále jen zákon)) – viz. příloha č. 3.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5</w:t>
        <w:tab/>
        <w:t>Technické a finanční kvalifikační předpoklad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1</w:t>
        <w:tab/>
        <w:t xml:space="preserve">Dle § 56 odst. 3 písmeno f)zákona musí dodavatel disponovat (vlastnit) nebo mít na </w:t>
        <w:tab/>
        <w:t>tuto zakázku smluvně zajištěnou obalovnu živičných směs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2</w:t>
        <w:tab/>
        <w:t xml:space="preserve">Dle § 56 odst. 3 písm. a) zákona doloží uchazeč minimálně 3 referenční zakázky </w:t>
        <w:tab/>
        <w:t xml:space="preserve">provedené uchazečem za posledních 5 let a to obdobného charakteru jako předmět </w:t>
        <w:tab/>
        <w:t xml:space="preserve">této zakázk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3</w:t>
        <w:tab/>
        <w:t xml:space="preserve">Dle § 56 odst. 4 zákona zadavatel požaduje předložení certifikátu systému řízení </w:t>
        <w:tab/>
        <w:t>jakosti vydaného podle českých technických norem  akreditovanou osobo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4</w:t>
        <w:tab/>
        <w:t xml:space="preserve">Dle § 56 odst. 5 zákona zadavatel požaduje předložení dokladu o registraci v systému </w:t>
        <w:tab/>
        <w:t>řízení a auditu z hlediska ochrany životního prostřed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Čl. 6</w:t>
        <w:tab/>
        <w:t>Obsah a forma nabídek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1</w:t>
        <w:tab/>
        <w:t>Název a přesná adresa uchazeče s označením pověřeného zástupce pro případné další jednání vč. telefonního a faxového spojení – tj. vyplnění krycího listu nabídky.</w:t>
      </w:r>
    </w:p>
    <w:p>
      <w:pPr>
        <w:pStyle w:val="TextBodyIndent"/>
        <w:widowControl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2</w:t>
        <w:tab/>
        <w:t>Prokázání kvalifikačních předpokladů dle čl. 4.</w:t>
      </w:r>
    </w:p>
    <w:p>
      <w:pPr>
        <w:pStyle w:val="TextBodyIndent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</w:rPr>
        <w:t>6.3</w:t>
        <w:tab/>
        <w:t>Splnění technických kvalifikačních předpokladů dle čl. 5:</w:t>
      </w:r>
    </w:p>
    <w:p>
      <w:pPr>
        <w:pStyle w:val="TextBodyIndent"/>
        <w:widowControl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ouva uzavřená mezi dodavatelem a subdodavatelem živice nebo písemné prohlášení, že uchazeč disponuje vlastní obalovnou</w:t>
      </w:r>
    </w:p>
    <w:p>
      <w:pPr>
        <w:pStyle w:val="TextBodyIndent"/>
        <w:widowControl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nimálně 3 referenční zakázky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</w:rPr>
        <w:t>6.4</w:t>
        <w:tab/>
        <w:t>Čestné prohlášení o ekonomické způsobilosti splnit veřejnou zakázku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5</w:t>
        <w:tab/>
        <w:t>Návrh smlouvy o dílo podepsanou statutárním zástupcem firmy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Čl. 7</w:t>
        <w:tab/>
        <w:t>Požadavek na zpracování nabídkové ceny včetně platebních podmínek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widowControl/>
        <w:jc w:val="both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Cs w:val="24"/>
          <w:lang w:eastAsia="cs-CZ"/>
        </w:rPr>
        <w:t>7.1</w:t>
        <w:tab/>
        <w:t>Nabídková cena musí být cenou nejvýše přípustnou a musí obsahovat veškeré náklady uchazeče nezbytné k realizaci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2</w:t>
        <w:tab/>
        <w:t>Fakturace bude prováděna na základě vystavené faktury a to ve dvou  vyhotoveních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Čl. 8</w:t>
        <w:tab/>
        <w:t>Místo a lhůta podání nabídky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1</w:t>
        <w:tab/>
        <w:t>Místem podání nabídky je : Obecní úřad Hrádek č.p. 352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8.2</w:t>
        <w:tab/>
        <w:t xml:space="preserve">Lhůta pro podání nabídek končí dne  </w:t>
      </w:r>
      <w:r>
        <w:rPr>
          <w:rFonts w:cs="Calibri" w:ascii="Calibri" w:hAnsi="Calibri"/>
          <w:b/>
          <w:u w:val="single"/>
        </w:rPr>
        <w:t xml:space="preserve">31.03.2014  </w:t>
      </w:r>
      <w:r>
        <w:rPr>
          <w:rFonts w:cs="Calibri" w:ascii="Calibri" w:hAnsi="Calibri"/>
          <w:b/>
          <w:bCs/>
          <w:u w:val="single"/>
        </w:rPr>
        <w:t>v 10 hod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3</w:t>
        <w:tab/>
        <w:t>Nabídky mohou být podány osobně nebo doporučenou poštou. Při podání nabídky poštou  je za okamžik předání považováno převzetí zásilky adresátem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4</w:t>
        <w:tab/>
        <w:t xml:space="preserve">Nabídky doručujte v písemné formě, v uzavřených obálkách opatřených nápisem </w:t>
      </w:r>
      <w:r>
        <w:rPr>
          <w:rFonts w:cs="Calibri" w:ascii="Calibri" w:hAnsi="Calibri"/>
          <w:b/>
          <w:bCs/>
        </w:rPr>
        <w:t>Neotvírat – veřejná zakázka malého rozsah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„Oprava místních komunikací v obci Hrádek“ </w:t>
      </w:r>
      <w:r>
        <w:rPr>
          <w:rFonts w:cs="Calibri" w:ascii="Calibri" w:hAnsi="Calibri"/>
        </w:rPr>
        <w:t>a na uzavření opatřit razítkem uchazeče. Při převzetí bude nabídka zapsána do seznamu doručených nabídek a opatřena pořadovým číslem, datem a časovým údajem převzet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rPr/>
      </w:pPr>
      <w:r>
        <w:rPr>
          <w:rFonts w:cs="Calibri" w:ascii="Calibri" w:hAnsi="Calibri"/>
        </w:rPr>
        <w:t>Čl. 9</w:t>
        <w:tab/>
        <w:t>Hodnotící kritéri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Hodnotícím kriteriem je cen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Čl. 10</w:t>
        <w:tab/>
        <w:t>Odvolání soutěže:</w:t>
      </w:r>
    </w:p>
    <w:p>
      <w:pPr>
        <w:pStyle w:val="TextBodyInden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tabs>
          <w:tab w:val="clear" w:pos="708"/>
          <w:tab w:val="left" w:pos="7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1</w:t>
        <w:tab/>
        <w:t>Odvolat nebo zrušit soutěž je zadavatel oprávněn kdykoliv v průběhu, před  nebo po ukončení soutěže.</w:t>
      </w:r>
    </w:p>
    <w:p>
      <w:pPr>
        <w:pStyle w:val="TextBodyIndent"/>
        <w:tabs>
          <w:tab w:val="clear" w:pos="708"/>
          <w:tab w:val="left" w:pos="7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2</w:t>
        <w:tab/>
        <w:t>Případné odvolání nebo zrušení soutěže bude provedeno stejným způsobem jako její vyhlášení.</w:t>
      </w:r>
    </w:p>
    <w:p>
      <w:pPr>
        <w:pStyle w:val="TextBodyIndent"/>
        <w:tabs>
          <w:tab w:val="clear" w:pos="708"/>
          <w:tab w:val="left" w:pos="7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3</w:t>
        <w:tab/>
        <w:t>Zadavatel si vyhrazuje právo v průběhu soutěže změnit, upřesnit nebo doplnit podmínky soutěže, a to písemně všem účastníkům soutěže shodně.</w:t>
      </w:r>
    </w:p>
    <w:p>
      <w:pPr>
        <w:pStyle w:val="TextBodyIndent"/>
        <w:tabs>
          <w:tab w:val="clear" w:pos="708"/>
          <w:tab w:val="left" w:pos="7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4</w:t>
        <w:tab/>
        <w:t>Zadavatel si vyhrazuje právo odmítnout všechny předložené nabídky.</w:t>
      </w:r>
    </w:p>
    <w:p>
      <w:pPr>
        <w:pStyle w:val="TextBodyIndent"/>
        <w:tabs>
          <w:tab w:val="clear" w:pos="708"/>
          <w:tab w:val="left" w:pos="705" w:leader="none"/>
        </w:tabs>
        <w:jc w:val="both"/>
        <w:rPr/>
      </w:pPr>
      <w:r>
        <w:rPr>
          <w:rFonts w:cs="Calibri" w:ascii="Calibri" w:hAnsi="Calibri"/>
        </w:rPr>
        <w:t>10.5</w:t>
        <w:tab/>
        <w:t>Zadavatel si vyhrazuje právo vyřadit uchazeče, který podá nabídku, aniž byl zadavatelem k podání nabídky vyzván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/>
      </w:pPr>
      <w:r>
        <w:rPr>
          <w:rFonts w:cs="Calibri" w:ascii="Calibri" w:hAnsi="Calibri"/>
          <w:b/>
          <w:bCs/>
        </w:rPr>
        <w:t>Čl. 11</w:t>
        <w:tab/>
        <w:t>Náklady soutěže:</w:t>
      </w:r>
    </w:p>
    <w:p>
      <w:pPr>
        <w:pStyle w:val="TextBodyInden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klady spojené se zpracováním nabídek zadavatel uchazečům neuhrazuje. Veškeré náklady </w:t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ávacího a výběrového řízení, které uchazeči vzniknou, nese uchazeč.</w:t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. 12</w:t>
        <w:tab/>
        <w:t>Vyřazení nabídek:</w:t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 soutěže budou vyřazeny nabídky :</w:t>
      </w:r>
    </w:p>
    <w:p>
      <w:pPr>
        <w:pStyle w:val="TextBodyIndent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ahově nekompletní vzhledem k zadávacím podmínkám</w:t>
      </w:r>
    </w:p>
    <w:p>
      <w:pPr>
        <w:pStyle w:val="TextBodyIndent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splňující požadavky podle zadávacích podmínek</w:t>
      </w:r>
    </w:p>
    <w:p>
      <w:pPr>
        <w:pStyle w:val="TextBodyIndent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jistí-li zadavatel kdykoliv v průběhu soutěže, že uchazeč uvedl v předložených nabídkách nepravdivé údaje</w:t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</w:rPr>
        <w:t>Vyřazené nabídky se nevyhodnocují. Uchazeče, jejichž nabídky byly vyřazeny, informuje zadavatel bezodkladně. Nabídky se uchazečům nevracejí s výjimkou případu, kdy dojde mezi zadavatelem a uchazečem k jiné dohodě. Zůstanou u zadavatele jako podklad o průběhu a hodnocení soutěže. Zadavatel může použít podklady a informace v nich uvedené výhradně k hodnocení nabídky.</w:t>
      </w:r>
    </w:p>
    <w:p>
      <w:pPr>
        <w:pStyle w:val="TextBodyIndent"/>
        <w:ind w:left="57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2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Vyvěšeno: 14.03.2014</w:t>
      <w:tab/>
      <w:t xml:space="preserve">                                                                                         Sňato: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szCs w:val="20"/>
      <w:lang w:eastAsia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jc w:val="center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szCs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5" w:hanging="705"/>
    </w:pPr>
    <w:rPr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1065" w:hanging="345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mínky malého rozsahu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57:00Z</dcterms:created>
  <dc:creator>Zdeňka Nováková</dc:creator>
  <dc:description/>
  <cp:keywords/>
  <dc:language>en-US</dc:language>
  <cp:lastModifiedBy>Petra Borska</cp:lastModifiedBy>
  <cp:lastPrinted>2014-03-14T10:03:00Z</cp:lastPrinted>
  <dcterms:modified xsi:type="dcterms:W3CDTF">2014-03-14T11:03:00Z</dcterms:modified>
  <cp:revision>32</cp:revision>
  <dc:subject/>
  <dc:title>MĚSTO  TŘINEC</dc:title>
</cp:coreProperties>
</file>